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风幕机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风幕机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风幕机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风幕机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风幕机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风幕机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风幕机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4/1111111170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4/111111117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