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空气压缩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空气压缩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空气压缩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空气压缩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空气压缩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空气压缩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空气压缩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4/1111281117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4/111128111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