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风机盘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风机盘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风机盘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风机盘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风机盘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风机盘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风机盘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4/111144112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4/111144112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