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粉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粉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粉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粉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粉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粉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粉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25112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25112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