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空分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空分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空分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空分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空分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空分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空分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4/111631169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4/111631169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