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工业陶瓷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工业陶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工业陶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工业陶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工业陶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工业陶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工业陶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3615366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3615366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