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外墙砖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外墙砖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外墙砖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外墙砖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外墙砖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外墙砖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外墙砖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36493603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3649360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