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内墙砖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内墙砖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内墙砖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内墙砖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内墙砖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内墙砖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内墙砖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5/0137063771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5/013706377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