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数码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数码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数码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数码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数码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数码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数码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338433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33843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