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投光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投光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投光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投光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投光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投光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投光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4354434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4354434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