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泛光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泛光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泛光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泛光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泛光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泛光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泛光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411446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411446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