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户外地板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户外地板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户外地板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户外地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户外地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户外地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户外地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14612466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14612466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