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强化地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强化地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强化地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强化地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强化地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强化地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强化地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744475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74447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