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浴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浴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浴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浴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浴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浴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浴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4838486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4838486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