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龙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龙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龙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龙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龙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龙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龙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9144989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914498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