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洗手盆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洗手盆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洗手盆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洗手盆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洗手盆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洗手盆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洗手盆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93249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932492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