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整体卫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整体卫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整体卫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整体卫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整体卫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整体卫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整体卫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950497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95049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