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毛巾架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毛巾架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毛巾架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毛巾架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毛巾架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毛巾架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毛巾架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5/0150285000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5/015028500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