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液体壁纸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液体壁纸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液体壁纸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液体壁纸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液体壁纸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液体壁纸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液体壁纸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152555298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15255529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