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防水涂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防水涂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防水涂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防水涂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防水涂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防水涂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防水涂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313538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313538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