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地坪漆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地坪漆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地坪漆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地坪漆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地坪漆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地坪漆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地坪漆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5/0154275443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5/0154275443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