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带钢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带钢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带钢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带钢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带钢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带钢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带钢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25/0157215742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25/015721574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