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钢格板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钢格板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钢格板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钢格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钢格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钢格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钢格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201250172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20125017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