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刨花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刨花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刨花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刨花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刨花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刨花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刨花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234028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23402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