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防火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防火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防火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防火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防火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防火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防火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401049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40104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