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建筑模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建筑模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建筑模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建筑模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建筑模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建筑模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建筑模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20453048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20453048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