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晶元器件公司技术改造及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晶元器件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晶元器件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晶元器件公司技术改造及扩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晶元器件公司技术改造及扩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晶元器件公司技术改造及扩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晶元器件公司技术改造及扩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晶元器件公司技术改造及扩产产品行业市场分析 </w:t>
      </w:r>
      <w:r>
        <w:rPr/>
        <w:br/>
        <w:br/>
      </w:r>
      <w:r>
        <w:rPr/>
        <w:t>（一）水晶元器件公司技术改造及扩产产品行业发展现状 </w:t>
      </w:r>
      <w:r>
        <w:rPr/>
        <w:br/>
        <w:br/>
      </w:r>
      <w:r>
        <w:rPr/>
        <w:t>（二）水晶元器件公司技术改造及扩产产品市场规模分析 </w:t>
      </w:r>
      <w:r>
        <w:rPr/>
        <w:br/>
        <w:br/>
      </w:r>
      <w:r>
        <w:rPr/>
        <w:t>（三）水晶元器件公司技术改造及扩产产品市场前景预测</w:t>
      </w:r>
      <w:r>
        <w:rPr/>
        <w:br/>
        <w:br/>
        <w:br/>
        <w:br/>
      </w:r>
      <w:r>
        <w:rPr/>
        <w:t>四、水晶元器件公司技术改造及扩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1842180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18421806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