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蜡烛灯外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蜡烛灯外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蜡烛灯外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LED</w:t>
      </w:r>
      <w:r>
        <w:rPr/>
        <w:t>蜡烛灯外壳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LED</w:t>
      </w:r>
      <w:r>
        <w:rPr/>
        <w:t>蜡烛灯外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LED</w:t>
      </w:r>
      <w:r>
        <w:rPr/>
        <w:t>蜡烛灯外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LED</w:t>
      </w:r>
      <w:r>
        <w:rPr/>
        <w:t>蜡烛灯外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LED</w:t>
      </w:r>
      <w:r>
        <w:rPr/>
        <w:t>蜡烛灯外壳产品行业市场分析 </w:t>
      </w:r>
      <w:r>
        <w:rPr/>
        <w:br/>
        <w:br/>
      </w:r>
      <w:r>
        <w:rPr/>
        <w:t>（一）</w:t>
      </w:r>
      <w:r>
        <w:rPr/>
        <w:t>LED</w:t>
      </w:r>
      <w:r>
        <w:rPr/>
        <w:t>蜡烛灯外壳产品行业发展现状 </w:t>
      </w:r>
      <w:r>
        <w:rPr/>
        <w:br/>
        <w:br/>
      </w:r>
      <w:r>
        <w:rPr/>
        <w:t>（二）</w:t>
      </w:r>
      <w:r>
        <w:rPr/>
        <w:t>LED</w:t>
      </w:r>
      <w:r>
        <w:rPr/>
        <w:t>蜡烛灯外壳产品市场规模分析 </w:t>
      </w:r>
      <w:r>
        <w:rPr/>
        <w:br/>
        <w:br/>
      </w:r>
      <w:r>
        <w:rPr/>
        <w:t>（三）</w:t>
      </w:r>
      <w:r>
        <w:rPr/>
        <w:t>LED</w:t>
      </w:r>
      <w:r>
        <w:rPr/>
        <w:t>蜡烛灯外壳产品市场前景预测</w:t>
      </w:r>
      <w:r>
        <w:rPr/>
        <w:br/>
        <w:br/>
        <w:br/>
        <w:br/>
      </w:r>
      <w:r>
        <w:rPr/>
        <w:t>四、</w:t>
      </w:r>
      <w:r>
        <w:rPr/>
        <w:t>LED</w:t>
      </w:r>
      <w:r>
        <w:rPr/>
        <w:t>蜡烛灯外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503080317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5030803172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