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肤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肤科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肤科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肤科外用药品</w:t>
      </w:r>
      <w:r>
        <w:rPr/>
        <w:t>C2B</w:t>
      </w:r>
      <w:r>
        <w:rPr/>
        <w:t>项目目标市场分析 </w:t>
      </w:r>
      <w:r>
        <w:rPr/>
        <w:br/>
        <w:br/>
        <w:br/>
        <w:t> </w:t>
        <w:br/>
        <w:br/>
        <w:br/>
      </w:r>
      <w:r>
        <w:rPr/>
        <w:t>一、皮肤科外用药品</w:t>
      </w:r>
      <w:r>
        <w:rPr/>
        <w:t>C2B</w:t>
      </w:r>
      <w:r>
        <w:rPr/>
        <w:t>市场规模分析及预测</w:t>
      </w:r>
      <w:r>
        <w:rPr/>
        <w:br/>
        <w:br/>
        <w:br/>
      </w:r>
      <w:r>
        <w:rPr/>
        <w:t>二、皮肤科外用药品</w:t>
      </w:r>
      <w:r>
        <w:rPr/>
        <w:t>C2B</w:t>
      </w:r>
      <w:r>
        <w:rPr/>
        <w:t>目标客户的购买力</w:t>
      </w:r>
      <w:r>
        <w:rPr/>
        <w:br/>
        <w:br/>
        <w:br/>
      </w:r>
      <w:r>
        <w:rPr/>
        <w:t>三、皮肤科外用药品</w:t>
      </w:r>
      <w:r>
        <w:rPr/>
        <w:t>C2B</w:t>
      </w:r>
      <w:r>
        <w:rPr/>
        <w:t>市场中关键影响因素</w:t>
      </w:r>
      <w:r>
        <w:rPr/>
        <w:br/>
        <w:br/>
        <w:br/>
      </w:r>
      <w:r>
        <w:rPr/>
        <w:t>四、皮肤科外用药品</w:t>
      </w:r>
      <w:r>
        <w:rPr/>
        <w:t>C2B</w:t>
      </w:r>
      <w:r>
        <w:rPr/>
        <w:t>项目计划拥有的市场份额</w:t>
      </w:r>
      <w:r>
        <w:rPr/>
        <w:br/>
        <w:br/>
        <w:br/>
        <w:t> </w:t>
        <w:br/>
        <w:br/>
        <w:br/>
      </w:r>
      <w:r>
        <w:rPr/>
        <w:t>第四章 皮肤科外用药品</w:t>
      </w:r>
      <w:r>
        <w:rPr/>
        <w:t>C2B</w:t>
      </w:r>
      <w:r>
        <w:rPr/>
        <w:t>行业市场分析 </w:t>
      </w:r>
      <w:r>
        <w:rPr/>
        <w:br/>
        <w:br/>
        <w:br/>
        <w:t> </w:t>
        <w:br/>
        <w:br/>
        <w:br/>
      </w:r>
      <w:r>
        <w:rPr/>
        <w:t>第一节 皮肤科外用药品</w:t>
      </w:r>
      <w:r>
        <w:rPr/>
        <w:t>C2B</w:t>
      </w:r>
      <w:r>
        <w:rPr/>
        <w:t>行业市场现状及趋势</w:t>
      </w:r>
      <w:r>
        <w:rPr/>
        <w:br/>
        <w:br/>
        <w:br/>
      </w:r>
      <w:r>
        <w:rPr/>
        <w:t>一、皮肤科外用药品</w:t>
      </w:r>
      <w:r>
        <w:rPr/>
        <w:t>C2B</w:t>
      </w:r>
      <w:r>
        <w:rPr/>
        <w:t>国际市场现状及趋势</w:t>
      </w:r>
      <w:r>
        <w:rPr/>
        <w:br/>
        <w:br/>
        <w:br/>
      </w:r>
      <w:r>
        <w:rPr/>
        <w:t>二、皮肤科外用药品</w:t>
      </w:r>
      <w:r>
        <w:rPr/>
        <w:t>C2B</w:t>
      </w:r>
      <w:r>
        <w:rPr/>
        <w:t>国内市场现状及趋势</w:t>
      </w:r>
      <w:r>
        <w:rPr/>
        <w:br/>
        <w:br/>
        <w:br/>
      </w:r>
      <w:r>
        <w:rPr/>
        <w:t>三、皮肤科外用药品</w:t>
      </w:r>
      <w:r>
        <w:rPr/>
        <w:t>C2B</w:t>
      </w:r>
      <w:r>
        <w:rPr/>
        <w:t>市场供求及预测</w:t>
      </w:r>
      <w:r>
        <w:rPr/>
        <w:br/>
        <w:br/>
        <w:br/>
      </w:r>
      <w:r>
        <w:rPr/>
        <w:t>四、皮肤科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肤科外用药品</w:t>
      </w:r>
      <w:r>
        <w:rPr/>
        <w:t>C2B</w:t>
      </w:r>
      <w:r>
        <w:rPr/>
        <w:t>项目效益分析 </w:t>
      </w:r>
      <w:r>
        <w:rPr/>
        <w:br/>
        <w:br/>
        <w:br/>
        <w:t> </w:t>
        <w:br/>
        <w:br/>
        <w:br/>
      </w:r>
      <w:r>
        <w:rPr/>
        <w:t>第一节 皮肤科外用药品</w:t>
      </w:r>
      <w:r>
        <w:rPr/>
        <w:t>C2B</w:t>
      </w:r>
      <w:r>
        <w:rPr/>
        <w:t>项目的经济效益分析</w:t>
      </w:r>
      <w:r>
        <w:rPr/>
        <w:br/>
        <w:br/>
        <w:br/>
      </w:r>
      <w:r>
        <w:rPr/>
        <w:t>第二节 皮肤科外用药品</w:t>
      </w:r>
      <w:r>
        <w:rPr/>
        <w:t>C2B</w:t>
      </w:r>
      <w:r>
        <w:rPr/>
        <w:t>项目的社会效益分析</w:t>
      </w:r>
      <w:r>
        <w:rPr/>
        <w:br/>
        <w:br/>
        <w:br/>
      </w:r>
      <w:r>
        <w:rPr/>
        <w:t>第三节 皮肤科外用药品</w:t>
      </w:r>
      <w:r>
        <w:rPr/>
        <w:t>C2B</w:t>
      </w:r>
      <w:r>
        <w:rPr/>
        <w:t>项目社会风险分析</w:t>
      </w:r>
      <w:r>
        <w:rPr/>
        <w:br/>
        <w:br/>
        <w:br/>
      </w:r>
      <w:r>
        <w:rPr/>
        <w:t>第四节 皮肤科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肤科外用药品</w:t>
      </w:r>
      <w:r>
        <w:rPr/>
        <w:t>C2B</w:t>
      </w:r>
      <w:r>
        <w:rPr/>
        <w:t>国内市场规模</w:t>
      </w:r>
      <w:r>
        <w:rPr/>
        <w:br/>
        <w:br/>
        <w:br/>
      </w:r>
      <w:r>
        <w:rPr/>
        <w:t>图表：</w:t>
      </w:r>
      <w:r>
        <w:rPr/>
        <w:t>2015-2020</w:t>
      </w:r>
      <w:r>
        <w:rPr/>
        <w:t>年皮肤科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93259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93259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