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密光电薄膜元器件制造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密光电薄膜元器件制造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密光电薄膜元器件制造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精密光电薄膜元器件制造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精密光电薄膜元器件制造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精密光电薄膜元器件制造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精密光电薄膜元器件制造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密光电薄膜元器件制造商产品行业市场分析 </w:t>
      </w:r>
      <w:r>
        <w:rPr/>
        <w:br/>
        <w:br/>
      </w:r>
      <w:r>
        <w:rPr/>
        <w:t>（一）精密光电薄膜元器件制造商产品行业发展现状 </w:t>
      </w:r>
      <w:r>
        <w:rPr/>
        <w:br/>
        <w:br/>
      </w:r>
      <w:r>
        <w:rPr/>
        <w:t>（二）精密光电薄膜元器件制造商产品市场规模分析 </w:t>
      </w:r>
      <w:r>
        <w:rPr/>
        <w:br/>
        <w:br/>
      </w:r>
      <w:r>
        <w:rPr/>
        <w:t>（三）精密光电薄膜元器件制造商产品市场前景预测</w:t>
      </w:r>
      <w:r>
        <w:rPr/>
        <w:br/>
        <w:br/>
        <w:br/>
        <w:br/>
      </w:r>
      <w:r>
        <w:rPr/>
        <w:t>四、精密光电薄膜元器件制造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126216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1262161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