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米</w:t>
      </w:r>
      <w:r>
        <w:rPr/>
        <w:t>C2B</w:t>
      </w:r>
      <w:r>
        <w:rPr/>
        <w:t>产品行业市场分析 </w:t>
      </w:r>
      <w:r>
        <w:rPr/>
        <w:br/>
        <w:br/>
      </w:r>
      <w:r>
        <w:rPr/>
        <w:t>（一）黄米</w:t>
      </w:r>
      <w:r>
        <w:rPr/>
        <w:t>C2B</w:t>
      </w:r>
      <w:r>
        <w:rPr/>
        <w:t>产品行业发展现状 </w:t>
      </w:r>
      <w:r>
        <w:rPr/>
        <w:br/>
        <w:br/>
      </w:r>
      <w:r>
        <w:rPr/>
        <w:t>（二）黄米</w:t>
      </w:r>
      <w:r>
        <w:rPr/>
        <w:t>C2B</w:t>
      </w:r>
      <w:r>
        <w:rPr/>
        <w:t>产品市场规模分析 </w:t>
      </w:r>
      <w:r>
        <w:rPr/>
        <w:br/>
        <w:br/>
      </w:r>
      <w:r>
        <w:rPr/>
        <w:t>（三）黄米</w:t>
      </w:r>
      <w:r>
        <w:rPr/>
        <w:t>C2B</w:t>
      </w:r>
      <w:r>
        <w:rPr/>
        <w:t>产品市场前景预测</w:t>
      </w:r>
      <w:r>
        <w:rPr/>
        <w:br/>
        <w:br/>
        <w:br/>
        <w:br/>
      </w:r>
      <w:r>
        <w:rPr/>
        <w:t>四、黄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207028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2070283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