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玉石首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玉石首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玉石首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玉石首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玉石首饰</w:t>
      </w:r>
      <w:r>
        <w:rPr/>
        <w:t>C2B</w:t>
      </w:r>
      <w:r>
        <w:rPr/>
        <w:t>行业及市场分析 </w:t>
      </w:r>
      <w:r>
        <w:rPr/>
        <w:br/>
        <w:br/>
      </w:r>
      <w:r>
        <w:rPr/>
        <w:t>行业历史与前景，市场规模及增长趋势，行业竞争对手及本公司竞争优势，未来市场销售预测 </w:t>
      </w:r>
      <w:r>
        <w:rPr/>
        <w:br/>
        <w:br/>
      </w:r>
      <w:r>
        <w:rPr/>
        <w:t>一、玉石首饰</w:t>
      </w:r>
      <w:r>
        <w:rPr/>
        <w:t>C2B</w:t>
      </w:r>
      <w:r>
        <w:rPr/>
        <w:t>市场现状及趋势 </w:t>
      </w:r>
      <w:r>
        <w:rPr/>
        <w:br/>
        <w:br/>
      </w:r>
      <w:r>
        <w:rPr/>
        <w:t>二、玉石首饰</w:t>
      </w:r>
      <w:r>
        <w:rPr/>
        <w:t>C2B</w:t>
      </w:r>
      <w:r>
        <w:rPr/>
        <w:t>行业市场规模分析 玉石首饰</w:t>
      </w:r>
      <w:r>
        <w:rPr/>
        <w:t>C2B</w:t>
      </w:r>
      <w:r>
        <w:rPr/>
        <w:t>市场规模增长趋势 </w:t>
      </w:r>
      <w:r>
        <w:rPr/>
        <w:br/>
        <w:br/>
      </w:r>
      <w:r>
        <w:rPr/>
        <w:t>三、玉石首饰</w:t>
      </w:r>
      <w:r>
        <w:rPr/>
        <w:t>C2B</w:t>
      </w:r>
      <w:r>
        <w:rPr/>
        <w:t>目标市场分析 </w:t>
      </w:r>
      <w:r>
        <w:rPr/>
        <w:br/>
        <w:br/>
      </w:r>
      <w:r>
        <w:rPr/>
        <w:t>四、玉石首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玉石首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玉石首饰</w:t>
      </w:r>
      <w:r>
        <w:rPr/>
        <w:t>C2B</w:t>
      </w:r>
      <w:r>
        <w:rPr/>
        <w:t>市场不确定性风险 </w:t>
      </w:r>
      <w:r>
        <w:rPr/>
        <w:br/>
        <w:br/>
      </w:r>
      <w:r>
        <w:rPr/>
        <w:t>三、玉石首饰</w:t>
      </w:r>
      <w:r>
        <w:rPr/>
        <w:t>C2B</w:t>
      </w:r>
      <w:r>
        <w:rPr/>
        <w:t>研发风险 </w:t>
      </w:r>
      <w:r>
        <w:rPr/>
        <w:br/>
        <w:br/>
      </w:r>
      <w:r>
        <w:rPr/>
        <w:t>四、玉石首饰</w:t>
      </w:r>
      <w:r>
        <w:rPr/>
        <w:t>C2B</w:t>
      </w:r>
      <w:r>
        <w:rPr/>
        <w:t>生产不确定性风险 </w:t>
      </w:r>
      <w:r>
        <w:rPr/>
        <w:br/>
        <w:br/>
      </w:r>
      <w:r>
        <w:rPr/>
        <w:t>五、玉石首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3343365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3343365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