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加湿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加湿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加湿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加湿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加湿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加湿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加湿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3949398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394939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