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工程设备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工程设备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工程设备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工程设备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工程设备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工程设备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工程设备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3/15/11402540702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3/15/1140254070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