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机电产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机电产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机电产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机电产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机电产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机电产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机电产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5/1141514146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5/114151414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