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供暖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供暖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供暖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供暖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供暖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供暖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供暖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226424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226424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