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冷却风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冷却风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冷却风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冷却风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冷却风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冷却风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冷却风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5/1142424241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5/114242424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