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金属表面处理材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金属表面处理材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金属表面处理材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金属表面处理材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金属表面处理材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金属表面处理材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金属表面处理材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7/100342034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7/100342034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