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固定串联电容补偿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固定串联电容补偿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固定串联电容补偿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固定串联电容补偿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固定串联电容补偿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固定串联电容补偿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固定串联电容补偿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7/100400045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7/10040004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