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汽车冲压式空气滤清器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汽车冲压式空气滤清器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汽车冲压式空气滤清器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汽车冲压式空气滤清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汽车冲压式空气滤清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汽车冲压式空气滤清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汽车冲压式空气滤清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7/1004170465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7/1004170465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