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电容式纤维长度测定仪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电容式纤维长度测定仪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电容式纤维长度测定仪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电容式纤维长度测定仪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电容式纤维长度测定仪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电容式纤维长度测定仪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电容式纤维长度测定仪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7/1005470596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7/100547059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