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副箱主轴齿轮压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副箱主轴齿轮压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副箱主轴齿轮压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副箱主轴齿轮压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副箱主轴齿轮压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副箱主轴齿轮压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副箱主轴齿轮压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7/100605065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7/10060506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