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吸收式溴化锂制冷机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吸收式溴化锂制冷机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吸收式溴化锂制冷机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吸收式溴化锂制冷机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吸收式溴化锂制冷机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吸收式溴化锂制冷机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吸收式溴化锂制冷机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7/100639062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7/10063906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