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园林艺术陶瓷制品公司技术改造与扩产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园林艺术陶瓷制品公司技术改造与扩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园林艺术陶瓷制品公司技术改造与扩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园林艺术陶瓷制品公司技术改造与扩产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园林艺术陶瓷制品公司技术改造与扩产行业及市场分析 </w:t>
      </w:r>
      <w:r>
        <w:rPr/>
        <w:br/>
        <w:br/>
      </w:r>
      <w:r>
        <w:rPr/>
        <w:t>行业历史与前景，市场规模及增长趋势，行业竞争对手及本公司竞争优势，未来市场销售预测 </w:t>
      </w:r>
      <w:r>
        <w:rPr/>
        <w:br/>
        <w:br/>
      </w:r>
      <w:r>
        <w:rPr/>
        <w:t>一、园林艺术陶瓷制品公司技术改造与扩产市场现状及趋势 </w:t>
      </w:r>
      <w:r>
        <w:rPr/>
        <w:br/>
        <w:br/>
      </w:r>
      <w:r>
        <w:rPr/>
        <w:t>二、园林艺术陶瓷制品公司技术改造与扩产行业市场规模分析 园林艺术陶瓷制品公司技术改造与扩产市场规模增长趋势 </w:t>
      </w:r>
      <w:r>
        <w:rPr/>
        <w:br/>
        <w:br/>
      </w:r>
      <w:r>
        <w:rPr/>
        <w:t>三、园林艺术陶瓷制品公司技术改造与扩产目标市场分析 </w:t>
      </w:r>
      <w:r>
        <w:rPr/>
        <w:br/>
        <w:br/>
      </w:r>
      <w:r>
        <w:rPr/>
        <w:t>四、园林艺术陶瓷制品公司技术改造与扩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园林艺术陶瓷制品公司技术改造与扩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园林艺术陶瓷制品公司技术改造与扩产市场不确定性风险 </w:t>
      </w:r>
      <w:r>
        <w:rPr/>
        <w:br/>
        <w:br/>
      </w:r>
      <w:r>
        <w:rPr/>
        <w:t>三、园林艺术陶瓷制品公司技术改造与扩产研发风险 </w:t>
      </w:r>
      <w:r>
        <w:rPr/>
        <w:br/>
        <w:br/>
      </w:r>
      <w:r>
        <w:rPr/>
        <w:t>四、园林艺术陶瓷制品公司技术改造与扩产生产不确定性风险 </w:t>
      </w:r>
      <w:r>
        <w:rPr/>
        <w:br/>
        <w:br/>
      </w:r>
      <w:r>
        <w:rPr/>
        <w:t>五、园林艺术陶瓷制品公司技术改造与扩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7/1106010683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7/11060106830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