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筛面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筛面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筛面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筛面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筛面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筛面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筛面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242194246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24219424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