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轮眉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轮眉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轮眉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轮眉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轮眉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轮眉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轮眉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242374234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24237423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