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喉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喉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喉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喉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喉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喉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喉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728472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72847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