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销轴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销轴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销轴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销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销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销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销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256515667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25651566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