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剪钳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剪钳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剪钳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剪钳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剪钳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剪钳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剪钳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400180065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400180065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