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车身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车身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车身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车身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车身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车身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车身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00360030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0036003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